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2380" w:right="60" w:hanging="0"/>
        <w:rPr/>
      </w:pPr>
      <w:r>
        <w:rPr>
          <w:i/>
          <w:color w:val="FF0000"/>
          <w:lang w:val="pl-PL"/>
        </w:rPr>
        <w:t xml:space="preserve">/zał. 1 do zarządzenia Rektora UJK nr    /2016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LĘGNIARSTWO PSYCHIATRY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YCHIATRIC  NURSING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 licencj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 Osoba/ zespół przygotowująca/y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 Grażyna Wiras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iraszka@ujk.edu.pl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, farmakologia, psychiatria - klinik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630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ŁAD:  20 godz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AKTYCZNE: 40 godzin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Wykład: zajęcia w pomieszczeniu dydaktycznym UJK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 Zajęcia praktyczne: zajęcia w terenie w placówkach sprawujących opiekę psychiatrycz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aliczenie z oceną/ zaliczenie z oceną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: wykład informacyjny, konwersator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jęcia praktyczne: studium przypadku, </w:t>
            </w:r>
            <w:r>
              <w:rPr>
                <w:iCs/>
                <w:sz w:val="18"/>
                <w:szCs w:val="18"/>
              </w:rPr>
              <w:t>pokaz z instruktażem, pokaz z objaśnianiem, pomiar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k-Rużyczka E.: Podstawy pielęgniarstwa psychiatrycznego. PZWL, Warszawa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Hanley J. (red. Wyd. pol. Sidorowicz S). Zaburzenia psychiczne w ciąży i połogu. Urban &amp; Partner, Wrocław 20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Koszewska I.: O depresji w ciąży i po porodzie. PZWL, Warszawa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jna A., Małyszczak K.: Psychiatria – podręcznik akademicki. AM we Wrocławiu, Wrocław 20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84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Wilczek</w:t>
            </w:r>
            <w:r>
              <w:rPr>
                <w:sz w:val="18"/>
                <w:szCs w:val="18"/>
              </w:rPr>
              <w:t>-Rużyczka</w:t>
            </w:r>
            <w:r>
              <w:rPr>
                <w:bCs/>
                <w:spacing w:val="-4"/>
                <w:sz w:val="18"/>
                <w:szCs w:val="18"/>
              </w:rPr>
              <w:t xml:space="preserve"> E.: </w:t>
            </w:r>
            <w:r>
              <w:rPr>
                <w:spacing w:val="-4"/>
                <w:sz w:val="18"/>
                <w:szCs w:val="18"/>
              </w:rPr>
              <w:t>Komunikowanie z chorym psychicznie. PZWL, Warszawa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ind w:left="275" w:hanging="284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Gałecki P. Talarowska M.: Depresja u kobiet - </w:t>
            </w:r>
            <w:r>
              <w:rPr>
                <w:bCs/>
                <w:sz w:val="18"/>
                <w:szCs w:val="18"/>
              </w:rPr>
              <w:t>Przyczyny, diagnoza, leczenie. Medical Education, Warszawa 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284"/>
              <w:jc w:val="both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Snow S.: Zdrowie psychiczne w okresie okołoporodowym. W: Praktyka zawodowa. Red. Jenny Edwins. PZWL, Warszawa 2011: 187-2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284"/>
              <w:jc w:val="both"/>
              <w:rPr/>
            </w:pPr>
            <w:r>
              <w:rPr>
                <w:sz w:val="18"/>
                <w:szCs w:val="18"/>
              </w:rPr>
              <w:t>Ustawa o Ochronie Zdrowia Psychicznego (1994, z późniejszymi zmianami)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ELE, TREŚCI I EFEKTY KSZTAŁC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5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-Przygotowanie do rozpoznawania, planowania i realizacji profesjonalnej opieki położniczej wobec osoby z zaburzeniami psychicznymi i jego rodziny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-Przygotowanie do aktywnego udziału w terapii i profilaktyce zaburzeń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-Kształtowanie postawy zawodowych i etycznych w pracy z chorym z zaburzeniami psychiczny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Nabycie praktycznych umiejętności w warunkach naturalnych oddziału szpitalnego z zakresu rozpoznawania, planowania i realizacji profesjonalnej opieki wobec osób z zaburzeniami i chorobami psychicznymi leczonych różnymi metodami kompleksowej terapii psychiatrycznej a także ich rodzin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- Kształtowanie postaw zawodowych i etycznych w pracy z chorym z zaburzeniami psychicznymi</w:t>
            </w:r>
          </w:p>
        </w:tc>
      </w:tr>
      <w:tr>
        <w:trPr>
          <w:trHeight w:val="63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ulacje prawne opieki psychiatrycznej w Polsce. Znaczenie Ustawy o ochronie zdrowia psychicznego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sady przyjęć do szpitala pacjentów z zaburzeniami psychicznym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ielęgnowania w pielęgniarstwie psychiatrycznym - zasady oceny stanu chorego dla potrzeb pielęgnowania, metody gromadzenia danych o chorym ze zwróceniem uwagi na specyfikę i znaczenie obserwacji, wywiadu, rozmowy z chorym oraz metod klinimetrycznych; podstawy formułowania diagnozy pielęgniarskiej, planowania i realizacji opiek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bserwacja i pielęgnowanie pacjentów z podstawowymi zespołami psychopatologiczymi – zespół omamowo-urojeniowy, zespół depresyjny, zespół lękowy; zasady postępowania w przypadku zachowań suicydalnych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elęgnowanie kobiety z okołoporodowymi zaburzeniami psychicznymi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ierunki postępowania pielęgnacyjnego w uzależnieniach od substancji psychoaktywnych oraz zaburzeniach odżywiania.</w:t>
            </w:r>
          </w:p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JĘCIA PRAKTYCZNE</w:t>
            </w:r>
          </w:p>
          <w:p>
            <w:pPr>
              <w:pStyle w:val="Normal"/>
              <w:autoSpaceDE w:val="false"/>
              <w:ind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prowadzenie do praktyki pielęgniarki psychiatrycznej. Zastosowanie metody procesu pielęgnowania w praktyce psychiatrycznej (</w:t>
            </w:r>
            <w:r>
              <w:rPr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cena stanu pacjenta dla potrzeb pielęgnowania z wykorzystaniem indywidualnie dobranych metod gromadzenia danych o chorym – obserwacja, wywiad, rozmowa, skale oceny; znaczenie obserwacji w rozpoznawaniu zachowań chorego wskazujących na obecność objawów psychopatologicznych).</w:t>
            </w:r>
          </w:p>
          <w:p>
            <w:pPr>
              <w:pStyle w:val="Normal"/>
              <w:autoSpaceDE w:val="false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problemów pielęgnacyjnych, planowanie i realizacja indywidualnej opieki pielęgniarskiej wobec chorych z podstawowymi zespołami psychopatologicznymi (zespół omamowo-urojeniowy, maniakalno-depresyjny, lękowy) i psychozami (schizofrenia)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oznawanie problemów chorego z zaburzeniami psychicznymi związanych  z zastosowanymi metodami kompleksowego leczenia  psychiatrycznego.</w:t>
            </w:r>
          </w:p>
          <w:p>
            <w:pPr>
              <w:pStyle w:val="Normal"/>
              <w:ind w:right="425" w:firstLine="29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31F20"/>
                <w:sz w:val="20"/>
                <w:szCs w:val="20"/>
              </w:rPr>
              <w:t>Rozpoznawanie problemów rodziny osoby przewlekle chorej psychicznie, możliwości wsparcia i pomocy. Działania promocyjne i profilaktyczne w stosunku do osób zagrożonych zaburzeniami psychicznymi.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 xml:space="preserve">Przedmiotowe efekty kształcenia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086"/>
        <w:gridCol w:w="1620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regulacje prawne opieki psychiatrycznej oraz zasady przyjęć do szpitala pacjentów z zaburzeniami psychicznym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W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specyfikę procesu pielęgnowania osób z zaburzeniami psychicznymi (metody gromadzenia danych, diagnozy, planowania i realizowania opiek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W219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w depresj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sady pielęgnowania chorych z zaburzeniami lękowym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zespołami zaburzeń psychotycz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pielęgnowanie pacjentów z uzależnieniami od substancji psychoaktyw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na zasady pielęgnowania pacjentów z zaburzeniami odżywiania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i interpretuje zachowania chorego pod kątem objawów psychopatologicznych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48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obrazu psychopatologicznego, określa cel działania i adekwatnie do tego planuje interwencje terapeutyczne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49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chorego psychicznie wynikające z zastosowanej farmakoterapii, określa cel działania i adekwatnie do tego planuje interwencje terapeutyczne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ozpoznaje problemy rodziny osoby przewlekle chorej psychicznie i udziela jej potrzebnej pomocy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U151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</w:rPr>
              <w:t xml:space="preserve">wykazuje odpowiedzialność za pacjenta i wykonywanie zadań zawodowych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4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zestrzega praw pacjenta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5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rzetelnie i dokładnie wykonuje powierzone obowiązki zawodowe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6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chowuje tajemnicę zawodow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1P_K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Zaliczenie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ca własna </w:t>
            </w:r>
            <w:r>
              <w:rPr>
                <w:b/>
                <w:i/>
                <w:sz w:val="16"/>
                <w:szCs w:val="16"/>
              </w:rPr>
              <w:t>(sprawozdanie z dyżuru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 grupie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óba pracy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Z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Z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20"/>
        <w:gridCol w:w="8269"/>
      </w:tblGrid>
      <w:tr>
        <w:trPr>
          <w:trHeight w:val="284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>–  5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6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7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8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</w:t>
            </w:r>
            <w:r>
              <w:rPr>
                <w:sz w:val="20"/>
                <w:szCs w:val="20"/>
              </w:rPr>
              <w:t xml:space="preserve"> – 90% punktów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</w:t>
            </w:r>
            <w:r>
              <w:rPr>
                <w:b/>
                <w:sz w:val="20"/>
                <w:szCs w:val="20"/>
              </w:rPr>
              <w:t xml:space="preserve"> nie zaliczenia testu</w:t>
            </w:r>
            <w:r>
              <w:rPr>
                <w:sz w:val="20"/>
                <w:szCs w:val="20"/>
              </w:rPr>
              <w:t xml:space="preserve">  przewiduje się zaliczenie poprawkowe ustne; ocena wg kryteriów poniżej: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>ZAJĘCIA PRAKTYCZNE (PZ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2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50 pkt.)**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30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60 pkt.*)*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3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70 pkt.)** 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(40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80 pkt.)**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óba pracy</w:t>
            </w:r>
            <w:r>
              <w:rPr>
                <w:sz w:val="20"/>
                <w:szCs w:val="20"/>
              </w:rPr>
              <w:t xml:space="preserve">  (45 punktów)*, </w:t>
            </w:r>
            <w:r>
              <w:rPr>
                <w:b/>
                <w:sz w:val="20"/>
                <w:szCs w:val="20"/>
              </w:rPr>
              <w:t>Sprawozdanie z dyżuru</w:t>
            </w:r>
            <w:r>
              <w:rPr>
                <w:sz w:val="20"/>
                <w:szCs w:val="20"/>
              </w:rPr>
              <w:t xml:space="preserve">  (90 pkt.)**  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Kryteria oceny „Próby pracy” w semestrze 4 i 5 (0-50 punktów)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Przestrzeganie zasad i technik wykonywanych zabiegów i ich dokumentowania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Samodzielność i pewność w podejmowaniu decyzji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Dostosowywanie interwencji do sytuacji indywidualnej pacjenta i rozpoznanych problemów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rowadzenie rozmowy  z pacjentem oraz stosowanie technik komunikowania terapeutycznego (0-5 pkt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Zaangażowanie w proces pielęgnowania chorego (obserwację, opiekę, aktywizację, zapewnienie bezpieczeństwa)i jego dokumentowanie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Przekazywanie informacji o stanie zdrowia chorego członkom zespołu terapeutyczno-opiekuńczego i umiejętność pracy w zespole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Wykorzystywanie  wiedzy teoretycznej w praktyce klinicznej (w obserwacji i interpretacji objawów choroby i powikłań leczenia, zachowań pacjenta oraz przewidywania ich skutków, planowaniu opieki)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Przekazywanie sprawozdania z dyżuru w postaci ustnego raportu pielęgniarskiego opartego o metodę procesu pielęgnowani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9. Przestrzeganie postaw etycznych w pracy z pacjentem i jego rodziną (0-5 pkt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Krytyczna ocena podejmowanych zadań i prezentowanych postaw (0-5 pkt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- Powyższe kryteria oceny w formie tabeli zawiera Załącznik 1 do karty przedmiotu. Student obowiązany jest posiadać załącznik podczas zajęć praktyczny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**Kryteria oceny pracy własnej w semestrze 5 „Sprawozdanie z dyżuru w formie 4-o etapowego procesu pielęgnowana – studium przypadku” (0-50 punktów):</w:t>
            </w:r>
          </w:p>
          <w:p>
            <w:pPr>
              <w:pStyle w:val="Normal"/>
              <w:ind w:left="108" w:hanging="0"/>
              <w:rPr/>
            </w:pPr>
            <w:r>
              <w:rPr>
                <w:b/>
                <w:i/>
                <w:sz w:val="20"/>
                <w:szCs w:val="20"/>
              </w:rPr>
              <w:t>1.Gromadzenie informacji o stanie pacjenta dla potrzeb pielęgn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Zakres i wszechstronność zgromadzonych danych (dane ogólne dotyczące choroby i hospitalizacji, ocena stanu fizycznego, psychicznego i społecznego, aktualny plan leczenia,  reakcje niepożądane na zastosowaną farmakoterapię, motywacja do leczenia, zakres wiedzy i umiejętności niezbędnych do samoopieki, sytuacja rodziny chorego)</w:t>
            </w:r>
            <w:r>
              <w:rPr>
                <w:b/>
                <w:i/>
                <w:sz w:val="20"/>
                <w:szCs w:val="20"/>
              </w:rPr>
              <w:t>(0-20 pk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ormułowanie diagnozy pielęgniarskiej </w:t>
            </w:r>
            <w:r>
              <w:rPr>
                <w:i/>
                <w:sz w:val="20"/>
                <w:szCs w:val="20"/>
              </w:rPr>
              <w:t xml:space="preserve">(diagnoza całościowa, adekwatna do stanu i sytuacji pacjenta, uwzględnia problemy pielęgnacyjne aktualne i ryzyka, deficyt w zakresie samoopieki, sytuację rodziny chorego i hierarchizację problemów) </w:t>
            </w:r>
            <w:r>
              <w:rPr>
                <w:b/>
                <w:i/>
                <w:sz w:val="20"/>
                <w:szCs w:val="20"/>
              </w:rPr>
              <w:t>(0-10 pk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lanowanie i realizacja opieki </w:t>
            </w:r>
            <w:r>
              <w:rPr>
                <w:i/>
                <w:sz w:val="20"/>
                <w:szCs w:val="20"/>
              </w:rPr>
              <w:t xml:space="preserve">(poprawność sformułowanych celów i planu opieki, dostosowanie interwencji do stanu pacjenta, jakość wdrożonych interwencji) </w:t>
            </w:r>
            <w:r>
              <w:rPr>
                <w:b/>
                <w:i/>
                <w:sz w:val="20"/>
                <w:szCs w:val="20"/>
              </w:rPr>
              <w:t>(0-15 pk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ind w:left="288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cena działań </w:t>
            </w:r>
            <w:r>
              <w:rPr>
                <w:i/>
                <w:sz w:val="20"/>
                <w:szCs w:val="20"/>
              </w:rPr>
              <w:t xml:space="preserve">(poprawność oceny, odniesienie jej do celów i stopnia ich osiągnięcia, zalecenia do dalszej opieki) </w:t>
            </w:r>
            <w:r>
              <w:rPr>
                <w:b/>
                <w:i/>
                <w:sz w:val="20"/>
                <w:szCs w:val="20"/>
              </w:rPr>
              <w:t>(0-5 pk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- Powyższe kryteria oceny w formie tabeli zawiera Załącznik 2do karty przedmiotu. Student obowiązany jest posiadać załącznik podczas zajęć praktycznych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ne (jakie?)*Zajęcia praktycz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zadania dom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3">
    <w:name w:val="Body text (3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aszka@ujk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7:00Z</dcterms:created>
  <dc:creator>GRAZYNA</dc:creator>
  <dc:description/>
  <cp:keywords/>
  <dc:language>en-US</dc:language>
  <cp:lastModifiedBy>Grażyna</cp:lastModifiedBy>
  <cp:lastPrinted>2014-12-04T22:00:00Z</cp:lastPrinted>
  <dcterms:modified xsi:type="dcterms:W3CDTF">2021-02-15T18:55:00Z</dcterms:modified>
  <cp:revision>40</cp:revision>
  <dc:subject/>
  <dc:title>Załącznik nr 1 do zarządzenia nr 12 /2012</dc:title>
</cp:coreProperties>
</file>